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8" w:hanging="0"/>
        <w:rPr/>
      </w:pPr>
      <w:r>
        <w:rPr/>
      </w:r>
    </w:p>
    <w:p>
      <w:pPr>
        <w:pStyle w:val="Normal"/>
        <w:numPr>
          <w:ilvl w:val="0"/>
          <w:numId w:val="0"/>
        </w:numPr>
        <w:outlineLvl w:val="0"/>
        <w:rPr>
          <w:b/>
          <w:b/>
          <w:sz w:val="32"/>
          <w:szCs w:val="32"/>
        </w:rPr>
      </w:pPr>
      <w:r>
        <w:rPr>
          <w:b/>
          <w:sz w:val="32"/>
          <w:szCs w:val="32"/>
        </w:rPr>
        <w:t>Alliansen stärker pensionärernas ekonomi</w:t>
      </w:r>
    </w:p>
    <w:p>
      <w:pPr>
        <w:pStyle w:val="Normal"/>
        <w:rPr>
          <w:b/>
          <w:b/>
          <w:sz w:val="32"/>
          <w:szCs w:val="32"/>
        </w:rPr>
      </w:pPr>
      <w:r>
        <w:rPr>
          <w:b/>
          <w:sz w:val="32"/>
          <w:szCs w:val="32"/>
        </w:rPr>
      </w:r>
    </w:p>
    <w:p>
      <w:pPr>
        <w:pStyle w:val="Normal"/>
        <w:rPr/>
      </w:pPr>
      <w:r>
        <w:rPr>
          <w:b/>
          <w:sz w:val="22"/>
          <w:szCs w:val="22"/>
        </w:rPr>
        <w:t>Flera debattörer i BT har den senaste tiden hävdat att det finns en direkt koppling mellan de pengar som man arbetat in under sin yrkesverksamma tid och den pension man sedan får ut. Det är tyvärr fel.</w:t>
      </w:r>
    </w:p>
    <w:p>
      <w:pPr>
        <w:pStyle w:val="Normal"/>
        <w:rPr>
          <w:sz w:val="22"/>
          <w:szCs w:val="22"/>
        </w:rPr>
      </w:pPr>
      <w:r>
        <w:rPr>
          <w:sz w:val="22"/>
          <w:szCs w:val="22"/>
        </w:rPr>
        <w:t xml:space="preserve"> </w:t>
      </w:r>
    </w:p>
    <w:p>
      <w:pPr>
        <w:pStyle w:val="Normal"/>
        <w:rPr>
          <w:sz w:val="22"/>
          <w:szCs w:val="22"/>
        </w:rPr>
      </w:pPr>
      <w:r>
        <w:rPr>
          <w:sz w:val="22"/>
          <w:szCs w:val="22"/>
        </w:rPr>
        <w:t>I det gamla pensionssystemet gick i stort sett allt som de yrkesverksamma betalade in till systemet åt till att betala ut pensionerna samma år till den tidens pensionärer. Endast en mindre del sparades som buffert i pensionsfonderna och inget öronmärktes till framtida pensioner. Faktum var att det gamla pensionssystemet allt mer fick formen av ett kedjebrev, där generösa löften om framtida pensioner inte hade någon koppling alls till de pengar som betalades in i systemet. I längden var detta ohållbart, och därför gjordes systemet om efter en överenskommelse mellan Moderaterna, Socialdemokraterna, Folkpartiet, Centerpartiet och Kristdemokraterna.</w:t>
      </w:r>
    </w:p>
    <w:p>
      <w:pPr>
        <w:pStyle w:val="Normal"/>
        <w:autoSpaceDE w:val="false"/>
        <w:rPr>
          <w:sz w:val="22"/>
          <w:szCs w:val="22"/>
        </w:rPr>
      </w:pPr>
      <w:r>
        <w:rPr>
          <w:sz w:val="22"/>
          <w:szCs w:val="22"/>
        </w:rPr>
      </w:r>
    </w:p>
    <w:p>
      <w:pPr>
        <w:pStyle w:val="Normal"/>
        <w:rPr/>
      </w:pPr>
      <w:r>
        <w:rPr>
          <w:sz w:val="22"/>
          <w:szCs w:val="22"/>
        </w:rPr>
        <w:t xml:space="preserve">I det nya pensionssystemet används ungefär 87 % av pensionsavgiften som betalas in under ett år för att bekosta pensionen samma år till de som är pensionärer. Resterande 13% av pensionsavgiften går  till premiepensionen som man själv får styra över till viss del och där pengarna faktiskt är öronmärkta till den egna framtida pensionen. Fortfarande är alltså pensionssystemet till största delen ett omfördelningssystem, vilket innebär att det främst är inbetalningar från dagens förvärvsarbetande som finansierar dagens pensionsutbetalningar. De pensionsavgifter man betalar in under sitt förvärvsaktiva liv ger pensionsrätt och inte en bestämd summa pengar. Storleken på pensionen avgörs i slutändan av bland annat livsinkomsten, samhällsekonomins utveckling och den aktuella inkomstutvecklingen i samhället. Detta skapar ett pensionssystem som är stabilt och långsiktigt hållbart, och som många länder i vår omvärld kommer att bli tvungna att ta efter, förr eller senare. </w:t>
      </w:r>
    </w:p>
    <w:p>
      <w:pPr>
        <w:pStyle w:val="Normal"/>
        <w:autoSpaceDE w:val="false"/>
        <w:rPr>
          <w:sz w:val="22"/>
          <w:szCs w:val="22"/>
        </w:rPr>
      </w:pPr>
      <w:r>
        <w:rPr>
          <w:sz w:val="22"/>
          <w:szCs w:val="22"/>
        </w:rPr>
      </w:r>
    </w:p>
    <w:p>
      <w:pPr>
        <w:pStyle w:val="Normal"/>
        <w:autoSpaceDE w:val="false"/>
        <w:rPr/>
      </w:pPr>
      <w:r>
        <w:rPr>
          <w:sz w:val="22"/>
          <w:szCs w:val="22"/>
        </w:rPr>
        <w:t>Viktigast för att trygga framtidens pensioner är att med alla medel försöka öka sysselsättningen och hålla tillbaka arbetslösheten så att fler betalar skatt och bidrar till inbetalningarna till pensionssystemet. Att mer än 200.000 fler jobbar idag än 2006 har självklart betydelse. Det är ju de som arbetar idag som betalar pensionen till dagens pensionärer och morgondagens löntagare som betalar pensionen till oss som då är pensionäre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ör att göra det mer lönsamt att arbeta har vi infört jobbskatteavdraget som tillfaller alla som arbetar. Pensionärer som arbetar extra får dubbelt jobbskatteavdrag. Alliansen har samtidigt sänkt skatten fyra gånger för Sveriges pensionärer. En genomsnittlig pensionär har nästa år cirka 600 kronor lägre skatt per månad jämfört med 2006. En garantipensionär har i princip fått en hel extra månadspension om året att leva på sedan 2006. Ovanpå detta har vi gjort flera höjningar av bostadsbidraget för pensionärer. </w:t>
      </w:r>
    </w:p>
    <w:p>
      <w:pPr>
        <w:pStyle w:val="Normal"/>
        <w:autoSpaceDE w:val="false"/>
        <w:rPr>
          <w:sz w:val="22"/>
          <w:szCs w:val="22"/>
        </w:rPr>
      </w:pPr>
      <w:r>
        <w:rPr>
          <w:sz w:val="22"/>
          <w:szCs w:val="22"/>
        </w:rPr>
      </w:r>
    </w:p>
    <w:p>
      <w:pPr>
        <w:pStyle w:val="Normal"/>
        <w:autoSpaceDE w:val="false"/>
        <w:rPr/>
      </w:pPr>
      <w:r>
        <w:rPr>
          <w:sz w:val="22"/>
          <w:szCs w:val="22"/>
        </w:rPr>
        <w:t>I stora delar av Europa får allt fler pensionärer kraftigt sänkta pensioner och försämrade bidrag, och pensionsåldern höjs. I Sverige har vi däremot råd att steg för steg fortsätta sänka pensionärernas skatt och ge extra stöd till de pensionärer som behöver det allra mest. Detta är ingen slump utan beror på att Alliansen tagit ansvar för Sveriges ekonomi under sina sex år i regeringsställning.</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Jan Ericson</w:t>
      </w:r>
    </w:p>
    <w:p>
      <w:pPr>
        <w:pStyle w:val="Normal"/>
        <w:autoSpaceDE w:val="false"/>
        <w:rPr>
          <w:sz w:val="22"/>
          <w:szCs w:val="22"/>
        </w:rPr>
      </w:pPr>
      <w:r>
        <w:rPr>
          <w:sz w:val="22"/>
          <w:szCs w:val="22"/>
        </w:rPr>
        <w:t>Riksdagsledamot (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sz w:val="20"/>
          <w:szCs w:val="20"/>
        </w:rPr>
      </w:pPr>
      <w:r>
        <w:rPr>
          <w:i/>
          <w:sz w:val="20"/>
          <w:szCs w:val="20"/>
        </w:rPr>
        <w:t>(Borås Tidning 14 november 2012)</w:t>
      </w:r>
    </w:p>
    <w:p>
      <w:pPr>
        <w:pStyle w:val="Normal"/>
        <w:rPr>
          <w:i/>
          <w:i/>
          <w:sz w:val="20"/>
          <w:szCs w:val="20"/>
        </w:rPr>
      </w:pPr>
      <w:r>
        <w:rPr>
          <w:i/>
          <w:sz w:val="20"/>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16:00Z</dcterms:created>
  <dc:creator>jn0828aa</dc:creator>
  <dc:description/>
  <cp:keywords/>
  <dc:language>en-US</dc:language>
  <cp:lastModifiedBy>jn0828aa</cp:lastModifiedBy>
  <dcterms:modified xsi:type="dcterms:W3CDTF">2012-11-14T16:16:00Z</dcterms:modified>
  <cp:revision>2</cp:revision>
  <dc:subject/>
  <dc:title>Stig Hallgren påpekar att dagens pensionärer har arbetat mycket och gjort rätt för sig, precis som de människor som är födda både före och efter har gjort</dc:title>
</cp:coreProperties>
</file>